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four members visited the Department of Agricultural Chemistry in order to assess its B.Sc (Hons) degree program on May 21, 2011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Jehangir Khan Khalil</w:t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dassar Iqbal</w:t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r. Zafar Iqbal </w:t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hammad Saeed</w:t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s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Eleven (11) well-qualified faculty members, amongst Seven (07) faculty members are Ph.D holders including four (04) foreign qualified to teach the students of B.Sc(Hons) degree program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quate laboratory and field research  facilitie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g coordination and linkages with other teaching, research and industrial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omputer laboratory, faculty Offices, Library and well-equipped lecture rooms are required.</w:t>
      </w:r>
    </w:p>
    <w:p>
      <w:pPr>
        <w:pStyle w:val="Normal"/>
        <w:ind w:left="-117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/>
        <w:drawing>
          <wp:inline distT="0" distB="0" distL="0" distR="0">
            <wp:extent cx="6660515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07:40:00Z</dcterms:modified>
  <cp:revision>51</cp:revision>
  <dc:subject/>
  <dc:title>Format of SAR in Rubric Form</dc:title>
</cp:coreProperties>
</file>